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Cambria" w:cs="Cambria" w:ascii="Cambria" w:hAnsi="Cambria"/>
          <w:b/>
          <w:bCs/>
          <w:kern w:val="2"/>
          <w:sz w:val="32"/>
          <w:szCs w:val="32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6"/>
          <w:szCs w:val="36"/>
        </w:rPr>
        <w:t xml:space="preserve">Утверждаю.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Директор школы _____________ /Энютина Г.Н./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b/>
          <w:color w:val="000080"/>
          <w:sz w:val="40"/>
          <w:szCs w:val="40"/>
        </w:rPr>
        <w:t>План   мероприятий по  подготовке   к  ГИА  и ЕГЭ  в 2010 году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НОЯБРЬ</w:t>
      </w:r>
    </w:p>
    <w:tbl>
      <w:tblPr>
        <w:tblW w:w="220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253"/>
        <w:gridCol w:w="1364"/>
        <w:gridCol w:w="2223"/>
        <w:gridCol w:w="4275"/>
        <w:gridCol w:w="1482"/>
        <w:gridCol w:w="2280"/>
        <w:gridCol w:w="3414"/>
        <w:gridCol w:w="1558"/>
        <w:gridCol w:w="1558"/>
      </w:tblGrid>
      <w:tr>
        <w:trPr>
          <w:trHeight w:val="2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Организационные мероприят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Сроки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ны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о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Срок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Школа выпускн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Срок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trHeight w:val="2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</w:rPr>
              <w:t>Формирование банка  данных выпускников: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 оформление заявлений  по выбору экзаменов ;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 анализ информации  о выборе и формах экзаменов ;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подготовка предварительных списков групп учащихся  экзаменов по выбору(-предъявление  результатов анализа на электронном носителе)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11.09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.11.09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</w:rPr>
              <w:t>16.11.0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л. рук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бдрахманова И.Н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</w:rPr>
              <w:t>Каримуллина С.О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</w:rPr>
              <w:t>Знакомство с нормативно-правовой основой ГИА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едъявление протоколов классных ученических собраний в 9,11 классах по теме « Изучение  положения по организации и проведению ГИА   и ЕГЭ в 2009 году»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</w:rPr>
              <w:t>30.11.09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</w:rPr>
              <w:t>Классные руководители 9,11 классов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</w:rPr>
              <w:t>Классный час « Организационные вопросы по ЕГЭ» , 11 класс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</w:rPr>
              <w:t>17.10.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Зам. дир НМР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Закатова Е.Г.</w:t>
            </w:r>
          </w:p>
        </w:tc>
      </w:tr>
      <w:tr>
        <w:trPr>
          <w:trHeight w:val="2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Cs/>
                <w:color w:val="000000"/>
                <w:sz w:val="32"/>
                <w:szCs w:val="32"/>
              </w:rPr>
              <w:t>Сбор ксерокопий документов, удостоверяющих личнос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</w:rPr>
              <w:t>30.11.0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</w:rPr>
              <w:t>Кл. руков.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</w:rPr>
              <w:t>Информация классных руководителей  « Академическая успешность выпускников  школы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</w:rPr>
              <w:t>30.11.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</w:rPr>
              <w:t>Классные руководители 9,11 классов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</w:rPr>
              <w:t>Обучение приемам обработки информации: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 по работе  с тестами;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 по умению планировать собственную деятельность при выполнении задания;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</w:rPr>
              <w:t>-умение составлять план ответа на предложенное зад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</w:rPr>
              <w:t>ежеуроч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Cs/>
                <w:color w:val="000000"/>
                <w:sz w:val="32"/>
                <w:szCs w:val="32"/>
              </w:rPr>
              <w:t>Учителя- предметники</w:t>
            </w:r>
          </w:p>
        </w:tc>
      </w:tr>
      <w:tr>
        <w:trPr>
          <w:trHeight w:val="2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ониторинг</w:t>
            </w:r>
          </w:p>
        </w:tc>
        <w:tc>
          <w:tcPr>
            <w:tcW w:w="1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Cs/>
                <w:color w:val="000000"/>
                <w:sz w:val="32"/>
                <w:szCs w:val="32"/>
              </w:rPr>
              <w:t>Контрольный срез : уровень сформированности компетенции  « Составление сложного плана»</w:t>
            </w:r>
          </w:p>
          <w:p>
            <w:pPr>
              <w:pStyle w:val="Normal"/>
              <w:rPr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Cs/>
                <w:color w:val="000000"/>
                <w:sz w:val="32"/>
                <w:szCs w:val="32"/>
              </w:rPr>
              <w:t xml:space="preserve">(с учащимися 8-х классов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Cs/>
                <w:color w:val="000000"/>
                <w:sz w:val="32"/>
                <w:szCs w:val="32"/>
              </w:rPr>
              <w:t>30.11.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Cs/>
                <w:color w:val="000000"/>
                <w:sz w:val="32"/>
                <w:szCs w:val="32"/>
              </w:rPr>
              <w:t>Учителя-предметники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rFonts w:eastAsia="Cambria" w:cs="Cambria" w:ascii="Cambria" w:hAnsi="Cambria"/>
          <w:b/>
          <w:bCs/>
          <w:kern w:val="2"/>
          <w:sz w:val="32"/>
          <w:szCs w:val="32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6"/>
          <w:szCs w:val="36"/>
        </w:rPr>
        <w:t xml:space="preserve">Утверждаю.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Директор школы _____________ /Энютина Г.Н./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b/>
          <w:color w:val="000080"/>
          <w:sz w:val="40"/>
          <w:szCs w:val="40"/>
        </w:rPr>
        <w:t>План   мероприятий по  подготовке   к  ГИА  и ЕГЭ  в 2010 году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ДЕКАБРЬ</w:t>
      </w:r>
    </w:p>
    <w:tbl>
      <w:tblPr>
        <w:tblW w:w="220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253"/>
        <w:gridCol w:w="1364"/>
        <w:gridCol w:w="2223"/>
        <w:gridCol w:w="4275"/>
        <w:gridCol w:w="1482"/>
        <w:gridCol w:w="2280"/>
        <w:gridCol w:w="3414"/>
        <w:gridCol w:w="1558"/>
        <w:gridCol w:w="1558"/>
      </w:tblGrid>
      <w:tr>
        <w:trPr>
          <w:trHeight w:val="2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Организационные мероприят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Сроки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ны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о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Срок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Школа выпускн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Срок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trHeight w:val="2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рректировка заявлений выпускников 9,11 классов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 правильность заполнения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12.0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л. рук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седание МО учителей – предметников по согласованию тем рефератов , исследовательских работ и  творческих проект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12.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 - предметник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учение приемам обработки информации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о работе  с тестами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о умению составлять план ответа на предложенное зада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о  умению планировать собственную деятельность при выполнении зада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уроч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Учителя- предметники</w:t>
            </w:r>
          </w:p>
        </w:tc>
      </w:tr>
      <w:tr>
        <w:trPr>
          <w:trHeight w:val="2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кетирование выпускников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«Информированность о ГИА в различных формах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12.0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 административных срезов на МО учителе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12.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. МО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часы « Организационные вопросы по ГИА в новой форме» , 9 клас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 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з « Умение работать с тестом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12.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Зам. директора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сихологи</w:t>
            </w:r>
          </w:p>
        </w:tc>
      </w:tr>
      <w:tr>
        <w:trPr>
          <w:trHeight w:val="2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Cambria" w:hAnsi="Cambria" w:cs="Cambria"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Cs/>
                <w:sz w:val="32"/>
                <w:szCs w:val="32"/>
              </w:rPr>
              <w:t>Обучение  выпускников по заполнению бланков регистрации и бланков ответов  в новой форме и форме ЕГ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огласно КТ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Учителя-предметники</w:t>
            </w:r>
          </w:p>
        </w:tc>
      </w:tr>
      <w:tr>
        <w:trPr>
          <w:trHeight w:val="2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ониторинг</w:t>
            </w:r>
          </w:p>
        </w:tc>
        <w:tc>
          <w:tcPr>
            <w:tcW w:w="1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 xml:space="preserve">Контрольный срез : уровень сформированности компетенции  « Составление цитатного плана»  (с учащимися 8-х ,9-х классов)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5.12.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Учителя -предметники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eastAsia="Cambria" w:cs="Cambria" w:ascii="Cambria" w:hAnsi="Cambria"/>
          <w:b/>
          <w:bCs/>
          <w:kern w:val="2"/>
          <w:sz w:val="32"/>
          <w:szCs w:val="32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eastAsia="Cambria" w:cs="Cambria" w:ascii="Cambria" w:hAnsi="Cambria"/>
          <w:b/>
          <w:bCs/>
          <w:kern w:val="2"/>
          <w:sz w:val="32"/>
          <w:szCs w:val="32"/>
          <w:lang w:val="en-US" w:eastAsia="en-US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Cambria" w:cs="Cambria" w:ascii="Cambria" w:hAnsi="Cambria"/>
          <w:b/>
          <w:bCs/>
          <w:kern w:val="2"/>
          <w:sz w:val="32"/>
          <w:szCs w:val="32"/>
          <w:lang w:val="en-US" w:eastAsia="en-US"/>
        </w:rPr>
        <w:t xml:space="preserve">                                                                                                                                </w:t>
      </w:r>
      <w:r>
        <w:rPr>
          <w:sz w:val="36"/>
          <w:szCs w:val="36"/>
        </w:rPr>
        <w:t xml:space="preserve">Утверждаю.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Директор школы _____________ /Энютина Г.Н./                                            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b/>
          <w:color w:val="000080"/>
          <w:sz w:val="40"/>
          <w:szCs w:val="40"/>
        </w:rPr>
        <w:t>План   мероприятий по  подготовке   к  ГИА  и ЕГЭ  в 2010 году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ЯНВАРЬ</w:t>
      </w:r>
    </w:p>
    <w:tbl>
      <w:tblPr>
        <w:tblW w:w="220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253"/>
        <w:gridCol w:w="1364"/>
        <w:gridCol w:w="2223"/>
        <w:gridCol w:w="4275"/>
        <w:gridCol w:w="1482"/>
        <w:gridCol w:w="2280"/>
        <w:gridCol w:w="3414"/>
        <w:gridCol w:w="1558"/>
        <w:gridCol w:w="1558"/>
      </w:tblGrid>
      <w:tr>
        <w:trPr>
          <w:trHeight w:val="2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Организационные мероприят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Сроки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ны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о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Срок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Школа выпускн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Срок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trHeight w:val="2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ирование банка  данных выпускников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орректировка заявлений  на выбор экзаменов 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орректиров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ции  о выборе и формах экзаменов 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корректировка списочного состава групп учащихся  экзаменов по выбор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01.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зам. директора УВР</w:t>
            </w:r>
          </w:p>
          <w:p>
            <w:pPr>
              <w:pStyle w:val="Normal"/>
              <w:rPr>
                <w:rFonts w:ascii="Cambria" w:hAnsi="Cambria" w:cs="Cambria"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Максимова В.А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дготовка приказов о формировании комиссий РЭК и организаторов на ЕГЭ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овещание учителей – предметников , работающих в 9,11 классах, по подготовке к ГИА и ЕГЭ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01.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mbria" w:hAnsi="Cambria" w:cs="Cambria"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Cs/>
                <w:sz w:val="32"/>
                <w:szCs w:val="32"/>
              </w:rPr>
              <w:t>зам. директора УВР</w:t>
            </w:r>
          </w:p>
          <w:p>
            <w:pPr>
              <w:pStyle w:val="Normal"/>
              <w:rPr>
                <w:rFonts w:ascii="Cambria" w:hAnsi="Cambria" w:cs="Cambria"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Cs/>
                <w:sz w:val="32"/>
                <w:szCs w:val="32"/>
              </w:rPr>
              <w:t>Максимова В.А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овершенствование умений:</w:t>
            </w:r>
          </w:p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 умение работать  с тестами;</w:t>
            </w:r>
          </w:p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умение планировать собственную деятельность при выполнении задания</w:t>
            </w:r>
          </w:p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составлять план по предложенному задан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уроч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- предметники</w:t>
            </w:r>
          </w:p>
        </w:tc>
      </w:tr>
      <w:tr>
        <w:trPr>
          <w:trHeight w:val="2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т профилактики по теме « Работа по усвоению Госстандарта выпускниками школы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01.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альный педаго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рнявка Л.Н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2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одготовка приглашений  на общешкольное родительское собрание для 9, 11 классов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mbria" w:hAnsi="Cambria" w:cs="Cambria"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Cs/>
                <w:sz w:val="32"/>
                <w:szCs w:val="32"/>
              </w:rPr>
              <w:t>27.01.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Кл. рук. 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Землякова Н.В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азмещение информационных материалов на школьном  стенде « Вестник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0.01.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зам. директора УВР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Максимова В.А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2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ониторинг</w:t>
            </w:r>
          </w:p>
        </w:tc>
        <w:tc>
          <w:tcPr>
            <w:tcW w:w="1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Контрольный срез : уровень сформированности компетенции  «У</w:t>
            </w:r>
            <w:r>
              <w:rPr>
                <w:b/>
                <w:bCs/>
                <w:sz w:val="32"/>
                <w:szCs w:val="32"/>
              </w:rPr>
              <w:t>мение работать с текстом</w:t>
            </w: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»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 xml:space="preserve">(с учащимися 8-х ,9-х классов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0.01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 -предметники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eastAsia="Cambria" w:cs="Cambria" w:ascii="Cambria" w:hAnsi="Cambria"/>
          <w:b/>
          <w:bCs/>
          <w:kern w:val="2"/>
          <w:sz w:val="32"/>
          <w:szCs w:val="32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eastAsia="Cambria" w:cs="Cambria" w:ascii="Cambria" w:hAnsi="Cambria"/>
          <w:b/>
          <w:bCs/>
          <w:kern w:val="2"/>
          <w:sz w:val="32"/>
          <w:szCs w:val="32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36"/>
          <w:szCs w:val="36"/>
        </w:rPr>
        <w:t xml:space="preserve">Утверждаю.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Директор школы _____________ /Энютина Г.Н./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b/>
          <w:color w:val="000080"/>
          <w:sz w:val="40"/>
          <w:szCs w:val="40"/>
        </w:rPr>
        <w:t>План   мероприятий по  подготовке   к  ГИА  и ЕГЭ  в 2010 году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ФЕВРАЛЬ</w:t>
      </w:r>
    </w:p>
    <w:tbl>
      <w:tblPr>
        <w:tblW w:w="220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253"/>
        <w:gridCol w:w="1364"/>
        <w:gridCol w:w="2223"/>
        <w:gridCol w:w="4275"/>
        <w:gridCol w:w="1482"/>
        <w:gridCol w:w="2280"/>
        <w:gridCol w:w="3414"/>
        <w:gridCol w:w="1558"/>
        <w:gridCol w:w="1558"/>
      </w:tblGrid>
      <w:tr>
        <w:trPr>
          <w:trHeight w:val="2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Организационные мероприят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Сроки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ны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о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Срок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Школа выпускн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Срок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trHeight w:val="2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графика консультаций по  подготовке  к ГИА  и ЕГ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тверждение графика консультаций по  подготовке  к ГИА  и ЕГЭ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 КИМ в новой форме и форме ЕГЭ к репетиционному экзамену ( не менее 5 вариантов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2.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онных материалов на школьном  сайт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.А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ъявление примерных экзаменационных билетов – 2010г  по образовательным дисциплинам группам 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кетирование учащихся 9,11 классов: «Профессиональное самоопределение 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2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- предметник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хологи</w:t>
            </w:r>
          </w:p>
        </w:tc>
      </w:tr>
      <w:tr>
        <w:trPr>
          <w:trHeight w:val="2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БД ( региональная база данных ) выпускников по  установленной фор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 РБД выпуск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ъявление  в УО  банка данных по выпускника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2-6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раманова И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уллина С.О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ьское собра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рмативно-правовая  база по  подготовке учащихся к ГИ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выбора и форм проведения экзаменов учащими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самоопределения выпуск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-6.02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.- 13.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.А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интегрированных  уроков по физической культуре с модульным курсом « Здоров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алеолог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хаметуллина З.Х.</w:t>
            </w:r>
          </w:p>
        </w:tc>
      </w:tr>
      <w:tr>
        <w:trPr>
          <w:trHeight w:val="2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ъявление уточненных  списков состава групп экзаменов по выбору ответственному за формирование РБ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02.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результатов среза  по оценке  уровня сформированности компетенций выпускника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мение работать  с тестам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умение планировать собственную деятельность при выполнении задания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2.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директора УВ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ова В.А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умений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мение работать  с тестам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умение планировать собственную деятельность при выполнении зада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составлять план по предложенному задан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уроч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- предметники</w:t>
            </w:r>
          </w:p>
        </w:tc>
      </w:tr>
      <w:tr>
        <w:trPr>
          <w:trHeight w:val="2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ниторинг</w:t>
            </w:r>
          </w:p>
        </w:tc>
        <w:tc>
          <w:tcPr>
            <w:tcW w:w="1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ый срез : уровень сформированности компетенции  «Умение планировать собственную деятельность при выполнении задания»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(с учащимися 8-х ,9-х классов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02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 -предмет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rFonts w:eastAsia="Cambria" w:cs="Cambria" w:ascii="Cambria" w:hAnsi="Cambria"/>
          <w:b/>
          <w:bCs/>
          <w:kern w:val="2"/>
          <w:sz w:val="32"/>
          <w:szCs w:val="32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36"/>
          <w:szCs w:val="36"/>
        </w:rPr>
        <w:t xml:space="preserve">Утверждаю.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Директор школы _____________ /Энютина Г.Н./                                             </w:t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План   мероприятий по  подготовке   к  ГИА  и ЕГЭ  в 2010 году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МАРТ</w:t>
      </w:r>
    </w:p>
    <w:tbl>
      <w:tblPr>
        <w:tblW w:w="220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253"/>
        <w:gridCol w:w="1364"/>
        <w:gridCol w:w="2223"/>
        <w:gridCol w:w="4275"/>
        <w:gridCol w:w="1482"/>
        <w:gridCol w:w="2280"/>
        <w:gridCol w:w="3414"/>
        <w:gridCol w:w="1558"/>
        <w:gridCol w:w="1558"/>
      </w:tblGrid>
      <w:tr>
        <w:trPr>
          <w:trHeight w:val="2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Организационные мероприят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Сроки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ны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о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Срок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Школа выпускн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Срок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trHeight w:val="2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ъявление медицинских документов на проведение ГИА в щадящем режим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.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по школе  об организации репетиционного экзам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родительской общественности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.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.А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, урок по расписани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защита экзаменационных рефератов, исследовательских работ и творческих проект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- предметники</w:t>
            </w:r>
          </w:p>
        </w:tc>
      </w:tr>
      <w:tr>
        <w:trPr>
          <w:trHeight w:val="2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ечатка материалов к школьному репетиционному экзамен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.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нформации по ГИА  и ЕГЭ в учительской, на стенде, на школьном  сайте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.А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репетиционный экзамен в 9,11 класса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русскому язы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алгебр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3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етник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тегрированных  уроков по физической культуре с модульным курсом « Здоровь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алеолог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хаметуллина З.Х.</w:t>
            </w:r>
          </w:p>
        </w:tc>
      </w:tr>
      <w:tr>
        <w:trPr>
          <w:trHeight w:val="2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информирование родителей учащихся  о результатах репетиционного экзамена  ( с предъявлением протокола МО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 учите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результатов репетиционного экзамена в новой форме и форме  ЕГ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- предметник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умений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мение работать  с тестам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умение планировать собственную деятельность при выполнении зада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составлять план по предложенному задан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уроч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- предметники</w:t>
            </w:r>
          </w:p>
        </w:tc>
      </w:tr>
      <w:tr>
        <w:trPr>
          <w:trHeight w:val="2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документов на проведение ГИА в щадящем режим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совет « О допуске к ГИА в щадящем режиме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03.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директора УВ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ова В.А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ниторинг</w:t>
            </w:r>
          </w:p>
        </w:tc>
        <w:tc>
          <w:tcPr>
            <w:tcW w:w="1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Контрольный срез : уровень сформированности компетенции  «Умение составлять план ответа предложенному заданию» (с учащимися 8-х ,9-х классов)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20.03.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- предметники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eastAsia="Cambria" w:cs="Cambria" w:ascii="Cambria" w:hAnsi="Cambria"/>
          <w:b/>
          <w:bCs/>
          <w:kern w:val="2"/>
          <w:sz w:val="32"/>
          <w:szCs w:val="32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rFonts w:eastAsia="Cambria" w:cs="Cambria" w:ascii="Cambria" w:hAnsi="Cambria"/>
          <w:b/>
          <w:bCs/>
          <w:kern w:val="2"/>
          <w:sz w:val="32"/>
          <w:szCs w:val="32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36"/>
          <w:szCs w:val="36"/>
        </w:rPr>
        <w:t xml:space="preserve">Утверждаю.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Директор школы _____________ /Энютина Г.Н./                                             </w:t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План   мероприятий по  подготовке   к  ГИА  и ЕГЭ  в 2010 году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АПРЕЛЬ</w:t>
      </w:r>
    </w:p>
    <w:tbl>
      <w:tblPr>
        <w:tblW w:w="220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253"/>
        <w:gridCol w:w="1364"/>
        <w:gridCol w:w="2223"/>
        <w:gridCol w:w="4275"/>
        <w:gridCol w:w="1482"/>
        <w:gridCol w:w="2280"/>
        <w:gridCol w:w="3414"/>
        <w:gridCol w:w="1558"/>
        <w:gridCol w:w="1558"/>
      </w:tblGrid>
      <w:tr>
        <w:trPr>
          <w:trHeight w:val="2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Организационные мероприят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Сроки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ны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о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Срок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Школа выпускн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Срок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trHeight w:val="2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ение  документов на проведение ГИА в щадящем режиме в У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  на проведение  ГИА в щадящем режиме ( протокол педсове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 на медалис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10г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.А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ы по школе  об  участии в репетиционных экзамен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родительской общественности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.А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защита экзаменационных рефератов, исследовательских работ и творческих прое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4.1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 предметники</w:t>
            </w:r>
          </w:p>
        </w:tc>
      </w:tr>
      <w:tr>
        <w:trPr>
          <w:trHeight w:val="2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ечатка пропусков к городскому репетиционному экзамен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экзаменационных матери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10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 директора УВР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сопровождающих служб по подготовке к ГИ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панова А.О.</w:t>
            </w:r>
          </w:p>
        </w:tc>
      </w:tr>
      <w:tr>
        <w:trPr>
          <w:trHeight w:val="2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репетиционный экзамен в 9 класса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алгебре или русскому язы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математике или русскому язык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етник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писания экзаменов  в 9 класса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1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.А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тегрированных  уроков по физической культуре с модульным курсом « Здоровь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оло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ева Т.Р.</w:t>
            </w:r>
          </w:p>
        </w:tc>
      </w:tr>
      <w:tr>
        <w:trPr>
          <w:trHeight w:val="2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РБД выпускников, заполнение формы 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10г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рахманова И.Н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иказов по организации и проведению ГИ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.А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результатов репетиционного экзамена в новой форме и форме  ЕГ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е столы с выпускниками по результатам  репетиционных экзамен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 предметники</w:t>
            </w:r>
          </w:p>
        </w:tc>
      </w:tr>
      <w:tr>
        <w:trPr>
          <w:trHeight w:val="2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информирование родителей учащихся , получивших неудовлетворительные отметки  на городском репетиционном экзамен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-20.04.1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- 30.04.10г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о допуске уч-ся  к экзаменам в щадящем режим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10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списания ГИА -2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олог</w:t>
            </w:r>
          </w:p>
        </w:tc>
      </w:tr>
      <w:tr>
        <w:trPr>
          <w:trHeight w:val="2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ниторинг</w:t>
            </w:r>
          </w:p>
        </w:tc>
        <w:tc>
          <w:tcPr>
            <w:tcW w:w="1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нтрольный срез : уровень сформированности компетенций « Умение составлять план ответа по предложенному заданию»,  « Планирование собственной деятельности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04.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ь-предметники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val="en-US" w:eastAsia="en-US"/>
        </w:rPr>
      </w:r>
    </w:p>
    <w:p>
      <w:pPr>
        <w:pStyle w:val="Normal"/>
        <w:rPr>
          <w:sz w:val="36"/>
          <w:szCs w:val="36"/>
        </w:rPr>
      </w:pPr>
      <w:r>
        <w:rPr>
          <w:rFonts w:eastAsia="Cambria" w:cs="Cambria" w:ascii="Cambria" w:hAnsi="Cambria"/>
          <w:b/>
          <w:bCs/>
          <w:kern w:val="2"/>
          <w:sz w:val="32"/>
          <w:szCs w:val="32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36"/>
          <w:szCs w:val="36"/>
        </w:rPr>
        <w:t xml:space="preserve">Утверждаю.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Директор школы _____________ /Энютина Г.Н./                                             </w:t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План   мероприятий по  подготовке   к  ГИА  и ЕГЭ  в 2010 году</w: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МАЙ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tbl>
      <w:tblPr>
        <w:tblW w:w="220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253"/>
        <w:gridCol w:w="1364"/>
        <w:gridCol w:w="2223"/>
        <w:gridCol w:w="4275"/>
        <w:gridCol w:w="1482"/>
        <w:gridCol w:w="2280"/>
        <w:gridCol w:w="3414"/>
        <w:gridCol w:w="1558"/>
        <w:gridCol w:w="1558"/>
      </w:tblGrid>
      <w:tr>
        <w:trPr>
          <w:trHeight w:val="2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Организационные мероприят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Сроки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ны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о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Срок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Школа выпускн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Срок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trHeight w:val="2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расписания экзаменов на 201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и о медалистах и отличниках уч-ся 9-х, 11  классов в У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5.10г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онных материалов на школьном  сайт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.А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учащихся по предметам согласно распис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июн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>
          <w:trHeight w:val="2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пропусков     для выпускников  9,11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опусков ЕГ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10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о допуске  учащихся к ГИ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ютина Г.Н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цензирование  экзаменационных рабо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.05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проектов</w:t>
            </w:r>
          </w:p>
        </w:tc>
      </w:tr>
      <w:tr>
        <w:trPr>
          <w:trHeight w:val="2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для организации и проведения ГИА в новой фор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иказов по организации и проведению ГИ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10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С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Максимова В.А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 для всех участников по организации и проведению ГИА в 9, 11 класса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.А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амяток для учащихся, родителей и педагогов о конструктивном поведении в экзаменационный период, о возможностях снятия стресса 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яц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 Корепанова А.О.</w:t>
            </w:r>
          </w:p>
        </w:tc>
      </w:tr>
      <w:tr>
        <w:trPr>
          <w:trHeight w:val="2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А по алгебре в новой форм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риентировочно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ППЭ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</w:t>
            </w:r>
          </w:p>
        </w:tc>
        <w:tc>
          <w:tcPr>
            <w:tcW w:w="1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адемическая успешность выпускников по итогам год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истический отчет  по установленным формам 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иза качества организации процесса, проведения ГИА  обучающихся 9,11 клас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. У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В.А.</w:t>
            </w:r>
          </w:p>
        </w:tc>
      </w:tr>
    </w:tbl>
    <w:p>
      <w:pPr>
        <w:pStyle w:val="Normal"/>
        <w:rPr/>
      </w:pPr>
      <w:r>
        <w:rPr>
          <w:rFonts w:eastAsia="Cambria" w:cs="Cambria" w:ascii="Cambria" w:hAnsi="Cambria"/>
          <w:b/>
          <w:bCs/>
          <w:kern w:val="2"/>
          <w:sz w:val="32"/>
          <w:szCs w:val="32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80"/>
          <w:sz w:val="36"/>
          <w:szCs w:val="36"/>
        </w:rPr>
        <w:t xml:space="preserve">Утверждаю.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    </w:t>
      </w:r>
      <w:r>
        <w:rPr>
          <w:b/>
          <w:color w:val="000080"/>
          <w:sz w:val="36"/>
          <w:szCs w:val="36"/>
        </w:rPr>
        <w:t xml:space="preserve">Директор школы _____________ /Энютина Г.Н./                                             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График консультаций по предметам 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для подготовки     к   ГИА   в  9-11 классах</w:t>
      </w:r>
    </w:p>
    <w:p>
      <w:pPr>
        <w:pStyle w:val="Normal"/>
        <w:jc w:val="center"/>
        <w:rPr/>
      </w:pPr>
      <w:r>
        <w:rPr/>
        <w:t>во втором полугодии 2009-2010 учебного года</w:t>
      </w:r>
    </w:p>
    <w:tbl>
      <w:tblPr>
        <w:tblW w:w="229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253"/>
        <w:gridCol w:w="3017"/>
        <w:gridCol w:w="3249"/>
        <w:gridCol w:w="3591"/>
        <w:gridCol w:w="2736"/>
        <w:gridCol w:w="2964"/>
        <w:gridCol w:w="3414"/>
      </w:tblGrid>
      <w:tr>
        <w:trPr>
          <w:trHeight w:val="2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№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Учи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9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9Б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9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9Г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left="690" w:firstLine="57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11</w:t>
            </w:r>
          </w:p>
        </w:tc>
      </w:tr>
      <w:tr>
        <w:trPr>
          <w:trHeight w:val="2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В.В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, 13.4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,13.4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, 13.4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13.4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рахманова И.Н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, 13.4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, 13.4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, 13.4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, 13.4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 Т.Н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13.4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13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,13.40</w:t>
            </w:r>
          </w:p>
        </w:tc>
      </w:tr>
      <w:tr>
        <w:trPr>
          <w:trHeight w:val="2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рамгулова Н.Р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13.4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12.50, 13.4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, 13.4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13.4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13.4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укова М.А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13.4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, 12.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, 13.4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а Е.Г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, 13.4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,13.4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бровская Н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Четверг, 13.4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ьянович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Понедельник, 12.5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Т.А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уббота, 12.50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онедельник,12.50</w:t>
            </w:r>
          </w:p>
        </w:tc>
      </w:tr>
      <w:tr>
        <w:trPr>
          <w:trHeight w:val="2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кова Н.В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, 13.4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13.4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13.40</w:t>
            </w:r>
          </w:p>
        </w:tc>
      </w:tr>
      <w:tr>
        <w:trPr>
          <w:trHeight w:val="2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нова А.А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13.4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,13.4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13.40</w:t>
            </w:r>
          </w:p>
        </w:tc>
      </w:tr>
      <w:tr>
        <w:trPr>
          <w:trHeight w:val="2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З.М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, 13.4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,13.4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, 13.4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, 13.4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, 13.4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,13.40</w:t>
            </w:r>
          </w:p>
        </w:tc>
      </w:tr>
      <w:tr>
        <w:trPr>
          <w:trHeight w:val="2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усова Л.Н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Среда,13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Понедельник,12.50</w:t>
            </w:r>
          </w:p>
        </w:tc>
      </w:tr>
      <w:tr>
        <w:trPr>
          <w:trHeight w:val="2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а Т.Р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13.4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13.4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но Н.Н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Четверг, 13.4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ина Л.Б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онедельник, 13.40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уббота, 12.5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Л.В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, 13.4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,13.4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, 13.4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, 13.40</w:t>
            </w:r>
          </w:p>
        </w:tc>
      </w:tr>
      <w:tr>
        <w:trPr>
          <w:trHeight w:val="2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 Е.С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, 13.4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,13.4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13.40</w:t>
            </w:r>
          </w:p>
        </w:tc>
      </w:tr>
      <w:tr>
        <w:trPr>
          <w:trHeight w:val="2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М.В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, 13.4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13.4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ймухин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Понедельник,13.4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Пятница , 13.4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Пятница,13.4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Среда, 13.4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ькова И.В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, 13.4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ьникова Н.В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,13.4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, 13.4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лин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ятница,13.4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онедельник, 13.4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Четверг, 13.4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ова Н.А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, 13.4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, 13.4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, 13.4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, 13.4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rFonts w:ascii="BrushScript" w:hAnsi="BrushScript" w:cs="BrushScript"/>
          <w:b/>
          <w:b/>
          <w:vanish/>
          <w:color w:val="FF6600"/>
          <w:sz w:val="380"/>
          <w:szCs w:val="144"/>
        </w:rPr>
      </w:pPr>
      <w:r>
        <w:rPr>
          <w:sz w:val="28"/>
          <w:szCs w:val="28"/>
        </w:rPr>
        <w:t xml:space="preserve">Исполнитель : Максимова В.А.                                                                         </w:t>
      </w:r>
      <w:bookmarkStart w:id="0" w:name="_PictureBullets"/>
      <w:bookmarkEnd w:id="0"/>
    </w:p>
    <w:sectPr>
      <w:type w:val="nextPage"/>
      <w:pgSz w:orient="landscape" w:w="23811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rushScrip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9.3pt;height:209.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FF"/>
      <w:sz w:val="20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9:31:00Z</dcterms:created>
  <dc:creator>exi</dc:creator>
  <dc:description/>
  <cp:keywords/>
  <dc:language>en-US</dc:language>
  <cp:lastModifiedBy>zam</cp:lastModifiedBy>
  <cp:lastPrinted>2009-11-21T16:05:00Z</cp:lastPrinted>
  <dcterms:modified xsi:type="dcterms:W3CDTF">2010-02-02T10:11:00Z</dcterms:modified>
  <cp:revision>21</cp:revision>
  <dc:subject/>
  <dc:title>                                                                                                                                                                                                                 Утверждаю</dc:title>
</cp:coreProperties>
</file>